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158932" r:id="rId2"/>
        </w:object>
      </w:r>
      <w:r>
        <w:rPr>
          <w:b/>
          <w:szCs w:val="28"/>
        </w:rPr>
        <w:t>УКРАЇНА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1.2021</w:t>
        <w:tab/>
        <w:tab/>
        <w:tab/>
        <w:tab/>
        <w:tab/>
        <w:t>Нетішин</w:t>
        <w:tab/>
        <w:tab/>
        <w:tab/>
        <w:tab/>
        <w:t xml:space="preserve">  № 40/2021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об’єднаної територіальної громади за січень-грудень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об’єднаної територіальної громади за січень-грудень  2020 року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Схвалити звіт про викон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загального фонду бюджету Нетішинської міської об’єднаної територіальної громади за січень-грудень 2020 року по доходах у сумі  440 598,9 тис. грн та по видатках у сумі 379 578,7 тис. грн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пеціального фонду бюджету Нетішинської міської об’єднаної територіальної громади за січень-грудень 2020 року по доходах у сумі      6 700,8 тис. грн та по видатках у сумі 60 889,7 тис. грн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об’єднаної територіальної громади  за січень-грудень 2020 року у редакції згідно з додатками 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USER</cp:lastModifiedBy>
  <cp:lastPrinted>2021-01-28T16:27:00Z</cp:lastPrinted>
  <dcterms:modified xsi:type="dcterms:W3CDTF">2021-01-28T14:27:00Z</dcterms:modified>
  <cp:revision>47</cp:revision>
  <dc:subject/>
  <dc:title/>
</cp:coreProperties>
</file>